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56"/>
        </w:rPr>
      </w:pPr>
      <w:r>
        <w:rPr>
          <w:rFonts w:ascii="黑体" w:hAnsi="黑体" w:cs="黑体" w:eastAsia="黑体"/>
          <w:sz w:val="40"/>
          <w:szCs w:val="56"/>
        </w:rPr>
        <w:t>辽宁省高校大学生讲思想政治理论课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56"/>
        </w:rPr>
      </w:pPr>
      <w:r>
        <w:rPr>
          <w:rFonts w:ascii="黑体" w:hAnsi="黑体" w:cs="黑体" w:eastAsia="黑体"/>
          <w:sz w:val="40"/>
          <w:szCs w:val="56"/>
        </w:rPr>
        <w:t>公开课展示活动报名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9"/>
        <w:gridCol w:w="1655"/>
        <w:gridCol w:w="1596"/>
        <w:gridCol w:w="237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第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主讲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4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4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推荐高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4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4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学    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4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4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专    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4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4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4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4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邮    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4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48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团队其他成员及排序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第一指导教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姓 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职    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职   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其他指导教师及排序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推 荐 组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46050</wp:posOffset>
                      </wp:positionV>
                      <wp:extent cx="107315" cy="107315"/>
                      <wp:effectExtent l="6985" t="6985" r="5715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7.9pt;margin-top:11.5pt;width:8.4pt;height:8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46050</wp:posOffset>
                      </wp:positionV>
                      <wp:extent cx="107315" cy="107315"/>
                      <wp:effectExtent l="6985" t="6985" r="5715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46.9pt;margin-top:11.5pt;width:8.4pt;height:8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本科组        高职组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授课题目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课程和章节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课程设计特色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2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（盖  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6:38Z</dcterms:created>
  <dc:creator>Administrator</dc:creator>
  <dc:description/>
  <dc:language>en-US</dc:language>
  <cp:lastModifiedBy>CN</cp:lastModifiedBy>
  <dcterms:modified xsi:type="dcterms:W3CDTF">2022-04-25T03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A993EDD764FD2B58F938473A8F0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E5MGNmNmYyZDY5YWEyNWNlNjUwZTI2NDU3YTlmMzAifQ==</vt:lpwstr>
  </property>
</Properties>
</file>