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辽宁省高校大学生讲思想政治理论课</w:t>
      </w:r>
    </w:p>
    <w:p>
      <w:pPr>
        <w:pStyle w:val="Normal"/>
        <w:ind w:right="28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44"/>
          <w:szCs w:val="44"/>
        </w:rPr>
        <w:t>公开课展示活动汇总表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836"/>
        <w:gridCol w:w="2918"/>
        <w:gridCol w:w="243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手机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作品名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56:03Z</dcterms:created>
  <dc:creator>Administrator</dc:creator>
  <dc:description/>
  <dc:language>en-US</dc:language>
  <cp:lastModifiedBy>CN</cp:lastModifiedBy>
  <dcterms:modified xsi:type="dcterms:W3CDTF">2022-04-25T03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AF3CD83AB4DC190E35CB5C1BB5AD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E5MGNmNmYyZDY5YWEyNWNlNjUwZTI2NDU3YTlmMzAifQ==</vt:lpwstr>
  </property>
</Properties>
</file>