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教育部高校思政创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发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中心（辽宁财贸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" w:hAnsi="华文中宋" w:eastAsia="华文中宋" w:cs="方正小标宋简体;Arial Unicode MS"/>
          <w:b/>
          <w:b/>
          <w:bCs/>
          <w:sz w:val="36"/>
          <w:szCs w:val="36"/>
        </w:rPr>
      </w:pPr>
      <w:r>
        <w:rPr>
          <w:rFonts w:ascii="华文中宋" w:hAnsi="华文中宋" w:cs="方正小标宋简体;Arial Unicode MS" w:eastAsia="华文中宋"/>
          <w:b/>
          <w:bCs/>
          <w:sz w:val="36"/>
          <w:szCs w:val="36"/>
        </w:rPr>
        <w:t>专项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表参照以下提纲撰写，要求逻辑清晰，主题突出，层次分明，内容翔实，排版清晰。除“研究基础”外，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24"/>
                <w:szCs w:val="24"/>
              </w:rPr>
              <w:t>本表与《申请书》表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24"/>
                <w:szCs w:val="24"/>
              </w:rPr>
              <w:t>内容一致，总字数不超过</w:t>
            </w: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. [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选题依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. [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研究内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创新之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预期成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参考文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展本课题研究的主要中外参考文献。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-254" w:firstLine="105"/>
        <w:textAlignment w:val="auto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CN</cp:lastModifiedBy>
  <cp:lastPrinted>2022-04-25T08:19:00Z</cp:lastPrinted>
  <dcterms:modified xsi:type="dcterms:W3CDTF">2022-04-25T02:00:1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D2478C14549A89E9950FF1E418C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E5MGNmNmYyZDY5YWEyNWNlNjUwZTI2NDU3YTlmMzAifQ==</vt:lpwstr>
  </property>
</Properties>
</file>