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届辽宁省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思想政治理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课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情景微电影大赛汇总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78"/>
        <w:gridCol w:w="1903"/>
        <w:gridCol w:w="2205"/>
        <w:gridCol w:w="221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7:37Z</dcterms:created>
  <dc:creator>Administrator</dc:creator>
  <dc:description/>
  <dc:language>en-US</dc:language>
  <cp:lastModifiedBy>CN</cp:lastModifiedBy>
  <dcterms:modified xsi:type="dcterms:W3CDTF">2022-04-25T0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A88BCD1B44DC29638150F0AF31C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E5MGNmNmYyZDY5YWEyNWNlNjUwZTI2NDU3YTlmMzAifQ==</vt:lpwstr>
  </property>
</Properties>
</file>