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大连</w:t>
      </w:r>
      <w:r>
        <w:rPr>
          <w:rFonts w:ascii="宋体" w:hAnsi="宋体" w:cs="Times New Roman"/>
          <w:b/>
          <w:bCs/>
          <w:color w:val="000000"/>
          <w:sz w:val="36"/>
          <w:szCs w:val="36"/>
          <w:lang w:val="en-US" w:eastAsia="zh-CN"/>
        </w:rPr>
        <w:t>医科大学中山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  <w:lang w:val="en-US" w:eastAsia="zh-CN"/>
        </w:rPr>
        <w:t>2024-2025</w:t>
      </w:r>
      <w:r>
        <w:rPr>
          <w:rFonts w:ascii="宋体" w:hAnsi="宋体" w:cs="Times New Roman"/>
          <w:b/>
          <w:bCs/>
          <w:color w:val="000000"/>
          <w:sz w:val="36"/>
          <w:szCs w:val="36"/>
          <w:lang w:val="en-US" w:eastAsia="zh-CN"/>
        </w:rPr>
        <w:t>学年第二学期董事长奖学金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Times New Roman"/>
          <w:b/>
          <w:bCs/>
          <w:color w:val="000000"/>
          <w:sz w:val="36"/>
          <w:szCs w:val="36"/>
          <w:lang w:val="en-US" w:eastAsia="zh-CN"/>
        </w:rPr>
        <w:t>优秀学生奖学金公示名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董事长奖学金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国际护理学院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护理学专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  羽 徐协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护理学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护理学专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淇童 陈雅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国际护理学院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护理学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子烨  冯子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国际护理学院助产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玉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康复医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路晨炫 邢梦楠 王煦涵 许鑫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技术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靳家权 庞溢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临床医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子轩 朱  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口腔医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婧仪 乌云塔娜 李静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  兢 贾心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管理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雅津 黄  妍 滕雪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工程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宇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信息工程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依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艺术设计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姚倩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等奖学金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7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国际护理学院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护理学专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齐  慧  霍炳阳 彭雨萌 向  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护理学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护理学专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化宇新 康书贤 陶佳阳 时金铭 田铭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国际护理学院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护理学专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莫函 王琳惠 张涵枭 陶梦翾 孙毓遥 孙婉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国际护理学院助产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欣欣 王贤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康复医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明慧 王诗涵 褚羽萌 刘佳洁 孙晴晴 叶一丹 贾茜雯 龚  楠   李佳鑫 曹丞泽 郝怡然 张哲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技术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熊  超 林鹏凡 盛思琦 沙怡羽 姚颖颖 张小弛 王硕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临床医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棂邺 钟孝晟  梁  妍  詹籽瑶  何佩容 邱渝皓 丁耀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口腔医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于海榕 徐亚菲 潘悦美 郭鑫茹 刘  拼 王艺锦 罗一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穆泽瑶 李鑫宇 陈耀锴 潘俞谕 王  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管理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亚迪 郭茹彤 代宇慧  韩  琳  裔嗣民  赵奕欣  仲  晴 罗倩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工程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雨桐 赵雅祺 刘新月 刘  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信息工程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笛月琴 黄乐聪 张  淼 于松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艺术设计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子怡  温丽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等奖学金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9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国际护理学院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护理学专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薛雨虹 石金盈 李儒杰 郭  萌 董冰琳   李熙磊 权靖晗 郑晶文 申格羽  高舒源 刘  怡 张晓彬 施  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护理学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护理学专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欣然 张金格 张金玉 郑  琪 高  敏 张琼方 王艺霏 张凯欣   李昕垚  于  航 韩思雨  孙晶晶  龚纯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国际护理学院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护理学专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庆曼 董金阳 邓熙慧 佟睿航 李  佳 徐榕亭 张缇萦 陶  涵   徐心茹  魏佳宁 朱嘉淇  齐晓微  周倩竹 马祎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国际护理学院助产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  多 刘云迪 沈  菡 武嘉仪 邓心怡 单佳怡 陈思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康复医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  璐 邓  阳 王睿浩然 张靖瀛 赵  楠 战雨傲 王凯亮 张  旭 顾今悦 王梓伊 袁波澜  郭轩毓 吴启迪 贾梦瑶 郭佳熠 李卓倩   吴美萱 吕晴梅 竹晓萱 沈欣悦 宋  燕 王润华 苏  静 王  捷   孙  莹  魏荷轩 李骄阳  闫子君 李柃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技术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创欣 徐嘉宁 盛雨佳 周昱含 周怡楠 梁馨艺 肖辉来 王靓峥   岳梦莉 沈姝冰 侯暄祯 王晓露 俞  玲 康  瑞 郭沅承 包悦悦   孙姿涵  周晨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临床医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丁宇洁 唐萌涓 徐梓轩 赵加伟 蔡义群 黄暄淇 鹿艺文 刘  棋   马小丫 林奕汝 王艺霏 许涵轶 王艺霏 王婧雯 孙玘帆 侯文博   徐桐轩  张遨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口腔医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润楠 吴钶依 师熙冉 刘冠良 程  诺 叶思妤 白浩莹 杨砚婷   云海岚 刘铧阳 田亚轩 郭佳怡 张心瑜 刘晓彤 李木子涵 张卜予 王子健 王一鸣  杨  帆 莫惠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吴  婕 姚沁怡 温芷轩 汤婷婷 张一帆 徐英姿 高  歌 卢  哲   岳思凡  许嘉芮 宋汶哲  刘奕含 杨昕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管理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  露 孔诗涵 卢欣渟 陈依洋 薛  渊 沈诗晴 陈子玉 丁冠文   杨  睿 谭惠敏 陈  妍 姜美琪 于欣媛 杨钰婧 王欣悦 刘文玥   产钰燕  刘雪禹 张新奇 周梦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工程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孟凡智 于心雨 王俐苹 陈  璐 张  琳 王铖嫱 姜奕欣 洪  喆   方  明  蒋皓如 刘品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信息工程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崔卓菁 周昱彤 赵思蓉 范冬旭 洪家莹 刘雨笑 刘家言 朱鑫洋   吕慧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艺术设计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易明 林若澜 金雨星 吴晨曦 谢钰琦 苟治堰 刘思杉 钱思伊   杨雨轩 秦嘉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等奖学金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0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国际护理学院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护理学专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佳蕊 宋梓宁 宋一单 范智怡 樊慧玲 韦江静 鲁鑫欣 丁德华   庞思媛 潘昊岩 徐  洋 梁仙怡 张  帆 周辰悦 曹译文 祝  莹   徐  涵 刘晓晓 高海萍 蔡婧雯 宋欣汝 王博申 周  彤 谭飞翔   任贵宁 伍玉慧 叶  绩 符雨弘 刘桐言 赵欣怡 范  璐 钟媛媛   富意涵 李迎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际护理学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级护理学专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思彤 王桂鸿 潘佳秀 颜子程 倪嘉悦 李钰嘉 杜翀宇 顾芷玮   邓伊宏 王思雯 曲心竹 陈  宇 谢昕彤 赵  坤 王议漫 林桢凯   张洛宁 林伟健 覃晓春 唐晓羽 许  桐 张悦欣 文宇菲 唐嘉彤   王壹瑶 段依彤 闫欣文 王英杰 李  琼 蒋娟妃 闫靖雯 刘思彤   刘眉含 刘司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国际护理学院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护理学专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刘  洋 李洁瑜 杨舒涵 崔明睿 孙銘霞 郝悦彤 杨夕雅 周子艺   孔  淼 刘  璨 洪欣婕 孔晨熹 孙浩蕗 申含婷 樊昱彤 陈苏杰   吴淑娴 许  馨 屈诗含 丛丽漫 吴春谊 张惠宇 杨  洁 邵一诺   夏瑜杭 朱阳光 金溢楠 钟诗语 匡典典 隋佳洋 张  鑫 张涵棋   邓翔键  陈莹贺 曹馨月 隋羽涵  郭  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国际护理学院助产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毕嘉欣 阎玥竹 尹雪情 张雅祺 王弼越 赵梓帆 王  贞 李欣宇   杨紫晴 冯馨若曦 王璐营 王宇航 焦  睛 贾明哲 刘语桐 袁莹滢 杨茹涵 袁欣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康复医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梦龙 董力铭 冯  云 姚果蕾 吴睿莹 代安琪 南轶之 庄皓楠   杨诗玉 徐司洋  刘嘉莹 路  桐 尹  璐 王琳琳 黄家慧 江志禹   李昕竺 袁  蕾 袁涌瀚 危安琪 宁鑫桐 易  晨 张  壮 张少慈   苏益铭 师怡琳 李诗晗 常一平 何俊杰 李诗萱 吕紫萱 周雨蒙   高健婷 谢婉婷 张书赫 杨  柳 饶  妍 王子怡 田敏霁 王雪纯   贺丽群 闫俊楠 巩洛伊 张艺民 柳子桥 徐  程 肖春欣 刘爱宁   李彦娇 杨  扬 刘洋涵 王  晶 吴姝含 赵子乔 王艺霏 董博闻   陈诗涵 张馨匀 谢馨雅 秦镜雯 巩晓彤 兰秀琪 焦禹涵 李奕睿   李  航 林语萌 董曦谣 梁静祎 张鑫玉 廖子钧 滕海悦 程钰廷   李叶桐  方  博 孙  杨 董越凡 曹轩瑞 孙  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用技术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茗宇 任超超 孙小茹 邵新惠 白雨竹 宋佳怡 刘馨忆 吴欣倩   胡凯淇 吕明俐 张思宇 胡金岩 吴奕莹 黄艳超 李亚琼 李  钖   詹子怡 刘环溥 张宏鑫 李  泽 黄俊桦 吕晨蕊 沙  莎 刘昌乐   王  杰 李秋燃 王一旭 周  宁 蒋函颖 郭美轩 潘乐晴 倪  帅   史向均 迟鑫怡 于  涛 贺好妮 毛慧茹 刘恩熙 刘奕斐 张跃赢   牟杨阳 郭  丰 蒋雨洁 邵靖淇 孙思淼 陈文惠 曹誉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临床医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马睿遥 叶芊含 季  翔 彭溪萌 朱启音 万昊昱 尹艺凝 白筱筱   莫  然 吴梓杰 于若轩 张  淏 陈  欣 刘振宇 杨雨璇 郑茹馨   王紫琼 黄  玉 陈佳仪 王子彤 许国瑞 张祎宁 于佩祺 史金可   张瑞麒 田泽宇 张珺璐 黄佳馨 邱  妍 李秋颜 李东怡 李昱熹   王思懿 杨紫晴 孟星宇 王艺璇 王若溪 潘  睿 常  希 李善伊   赵  琳  林晨雨  王洛雯 张  宁 郑梓尉 付冰彦 杜宜晓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口腔医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  阳 王欣欣 里禹诺 林嘉庚 吴秋义 戴艳姿 史婉彤 李梓萌   高  懿 张怡菲 徐乔北 杨惠婷 王靖涵 夏晨艳 王玮琪 齐小铜   陈颖露 黄泓祯 张梓靖 王昕舒 冷  阳 韩欣桐 刘陈知非 袁  琳 张欣然 栾祉亦 肖慧彤 李奕萱 修婕婷 窦  然 王欣然 丁思源   张佳琪 赵紫艳 王瑜童 丁小桐 潘雨茗 刘心怡 韩佳熹 李峤杉   杨潍嘉 王鹤颖 郑羽婷 马  洁 彭佳柠 黄诗淇 侯俊彤 朱博文   林雪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思绮 彭永乐 郭星辰 曹瑾瑾 张诗语 金  娜 佘依林 宋佳轩   程馨月 赵卓然 岳炳文 黄毅翔 刘静芸 佟天羽 高嘉悦 郑钰凡   吴  筝 于佳立 胡钰涵 马佳慧  刘美娇 金玉成 李施轩 黄豪臻  王敬达 刘奕辰 袁海燕 甘  霖 王思淇 王宇航 曹德玲 王晨阳   江思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管理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咏谦 王  馨 李博玮 马雨冉 叶欣欣 于温锈 李季媛 汪凡丁   侯金池 刁满文 崔泽宇 乔景琳 陈悦嘉 岳雨欣 陈乙鑫 翟美怡   王懿婕 慕家慧 朱  爽 熊  萍 梁海悦 葛瑞雪 韩倪羽 王芷漩   蔡雨嘉 任思慧 尹铂萃 王昱婷 刘哲男 陈咨含 商  玥 王文俊   程奕涵 李  伟 宋林利 苑  望 周玉洁 胡方娴 叶子灵 徐  寅   彭  越 姜  祺 张伟琪 蔡若丹 林昕怡 巴  琪 李若旖 郭家绮   尹续东  汪  鑫 吴斯羽  林冰冰 焦莉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机工程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姚佳怡 卞一鸣 赵方渲 杨昊霖 孙茜敏 胡明宇 姜  莹 徐守恩   虞易飞 魏佳乐 周佳锐 姜雪珊 都华钰 韩馨瑶 尚文菁 高子涵   高雨杰 来殿博 李沂芳 刘诗晗 刘  畅 尤萌萱 林柯遥 林鼎一    侯霁铭 王雨欣 雷慧敏 闫星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信息工程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煦阳 刘佳荣 宿雯诺 吴  桐 于竟迪 任梓涵 阳力杰 熊  越   宫心茹 高诗涵 张露凡 唐瑞彤 牛世杰 王上钦 高淇泓 杨  禹   吴佳骏  秦冰蓉  陈子浩 潘叙晓 陈   元 牛颖瑛  刘欣瑜 王乙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艺术设计学院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艺灵 曹思翼 张宗硕 王禄童 李依凝 陈马怡 柴程语 魏小珍   王  毓 佟野逍琳 王舒涵 肖  宁 许铃唯 李  冰 梁申旸 张嘉文 李佳桐 苑晓慧 黄琬淇 邵  元 牛堤诺 孙俊晔 于佳琪 董诗蕊   易芳竹 谭羽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1387"/>
        <w:jc w:val="right"/>
        <w:rPr>
          <w:rFonts w:ascii="宋体" w:hAnsi="宋体" w:eastAsia="仿宋" w:cs="宋体"/>
          <w:i w:val="false"/>
          <w:i w:val="false"/>
          <w:iCs w:val="false"/>
          <w:color w:val="000000"/>
          <w:kern w:val="0"/>
          <w:sz w:val="24"/>
          <w:szCs w:val="28"/>
          <w:highlight w:val="none"/>
          <w:u w:val="none"/>
          <w:lang w:val="en-US" w:eastAsia="zh-CN" w:bidi="ar"/>
        </w:rPr>
      </w:pPr>
      <w:r>
        <w:rPr>
          <w:rFonts w:eastAsia="仿宋" w:cs="宋体" w:ascii="宋体" w:hAnsi="宋体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0:00Z</dcterms:created>
  <dc:creator>微软用户</dc:creator>
  <dc:description/>
  <dc:language>en-US</dc:language>
  <cp:lastModifiedBy>小韩</cp:lastModifiedBy>
  <cp:lastPrinted>2018-10-25T15:50:00Z</cp:lastPrinted>
  <dcterms:modified xsi:type="dcterms:W3CDTF">2025-09-26T00:0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1CB5A9B494A3E867F3356483F1DA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wZjlkMjMzY2FjOWIwYzJkY2ZhMTgxZTU5NzJlYWIiLCJ1c2VySWQiOiI4MTUzNzM2MTgifQ==</vt:lpwstr>
  </property>
  <property fmtid="{D5CDD505-2E9C-101B-9397-08002B2CF9AE}" pid="5" name="commondata">
    <vt:lpwstr>commondata</vt:lpwstr>
  </property>
</Properties>
</file>